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ี่  ศธ ๐๔๐๔๐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๐๗๗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๑๑๓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ab/>
        <w:t xml:space="preserve">   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้านไร่  อ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ทพสถิต  จ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ชัยภูมิ  ๓๖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๐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๑๑   ตุลาคม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๒๕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รื่อ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เรีย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ิ่งที่ส่งมาด้ว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 </w:t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  ๑  ฉบับ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ด้วยโรงเรียนบ้านโคกกระเบื้องไห  ได้จัดทำรายงานเงินคงเหลือประจำวันเดือนกันยายนเสร็จเรียบร้อยแล้ว </w:t>
      </w:r>
    </w:p>
    <w:p>
      <w:pPr>
        <w:pStyle w:val="Normal"/>
        <w:spacing w:before="24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ึงเรียนมาเพื่อ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ราบ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                                                   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ขอแสดงความนับถื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;TH Sarabun IT๙" w:hAnsi="TH SarabunPSK;TH Sarabun IT๙" w:cs="TH SarabunPSK;TH Sarabun IT๙"/>
          <w:sz w:val="16"/>
          <w:szCs w:val="16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;TH Sarabun IT๙" w:hAnsi="TH SarabunPSK;TH Sarabun IT๙" w:cs="TH SarabunPSK;TH Sarabun IT๙"/>
          <w:color w:val="323E4F"/>
          <w:sz w:val="16"/>
          <w:szCs w:val="16"/>
        </w:rPr>
      </w:pPr>
      <w:r>
        <w:rPr>
          <w:rFonts w:cs="TH SarabunPSK;TH Sarabun IT๙" w:ascii="TH SarabunPSK;TH Sarabun IT๙" w:hAnsi="TH SarabunPSK;TH Sarabun IT๙"/>
          <w:color w:val="323E4F"/>
          <w:sz w:val="16"/>
          <w:szCs w:val="16"/>
        </w:rPr>
      </w:r>
    </w:p>
    <w:p>
      <w:pPr>
        <w:pStyle w:val="Normal"/>
        <w:ind w:left="3600" w:firstLine="7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firstLine="720"/>
        <w:rPr>
          <w:rFonts w:ascii="TH SarabunPSK;TH Sarabun IT๙" w:hAnsi="TH SarabunPSK;TH Sarabun IT๙" w:cs="TH SarabunPSK;TH Sarabun IT๙"/>
          <w:sz w:val="16"/>
          <w:szCs w:val="16"/>
          <w:lang w:val="en-US" w:eastAsia="en-US"/>
        </w:rPr>
      </w:pPr>
      <w:r>
        <w:rPr>
          <w:rFonts w:cs="TH SarabunPSK;TH Sarabun IT๙" w:ascii="TH SarabunPSK;TH Sarabun IT๙" w:hAnsi="TH SarabunPSK;TH Sarabun IT๙"/>
          <w:sz w:val="16"/>
          <w:szCs w:val="16"/>
          <w:lang w:val="en-US" w:eastAsia="en-US"/>
        </w:rPr>
      </w:r>
    </w:p>
    <w:p>
      <w:pPr>
        <w:pStyle w:val="Normal"/>
        <w:ind w:left="4320" w:hanging="0"/>
        <w:rPr>
          <w:rFonts w:ascii="TH SarabunPSK;TH Sarabun IT๙" w:hAnsi="TH SarabunPSK;TH Sarabun IT๙" w:cs="TH SarabunPSK;TH Sarabun IT๙"/>
          <w:sz w:val="32"/>
          <w:szCs w:val="32"/>
        </w:rPr>
      </w:pPr>
      <w:bookmarkStart w:id="0" w:name="_Hlk179195648"/>
      <w:bookmarkEnd w:id="0"/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างกันตินันท์     ทิพย์นนท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                                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  <w:bookmarkStart w:id="1" w:name="_Hlk179195648"/>
      <w:bookmarkStart w:id="2" w:name="_Hlk179195648"/>
      <w:bookmarkEnd w:id="2"/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งา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ริหารงานงบประมาณ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๐๙๓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๓๕๒๘๐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rPr>
          <w:rFonts w:ascii="TH SarabunPSK;TH Sarabun IT๙" w:hAnsi="TH SarabunPSK;TH Sarabun IT๙" w:cs="TH SarabunPSK;TH Sarabun IT๙"/>
          <w:sz w:val="36"/>
          <w:szCs w:val="36"/>
        </w:rPr>
      </w:pPr>
      <w:r>
        <w:rPr>
          <w:rFonts w:cs="TH SarabunPSK;TH Sarabun IT๙" w:ascii="TH SarabunPSK;TH Sarabun IT๙" w:hAnsi="TH SarabunPSK;TH Sarabun IT๙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ngsana New" w:ascii="Angsana New" w:hAnsi="Angsana New"/>
          <w:sz w:val="36"/>
          <w:szCs w:val="36"/>
        </w:rPr>
        <w:t>“</w:t>
      </w:r>
      <w:r>
        <w:rPr>
          <w:sz w:val="36"/>
          <w:sz w:val="36"/>
          <w:szCs w:val="36"/>
        </w:rPr>
        <w:t>เรียนดีมีความสุข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.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.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238.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118.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118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2.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2.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770.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779.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,356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,748.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ภาดา    บัวชุมเกิ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ภาดา    บัวชุมเก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..........</w:t>
      </w:r>
      <w:r>
        <w:rPr>
          <w:rFonts w:ascii="TH SarabunIT๙" w:hAnsi="TH SarabunIT๙" w:cs="TH SarabunIT๙"/>
          <w:sz w:val="32"/>
          <w:sz w:val="32"/>
          <w:szCs w:val="32"/>
        </w:rPr>
        <w:t>ปภาด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ย่อย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(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นางกันตินันท์     ทิพย์นนท์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)</w:t>
      </w:r>
    </w:p>
    <w:p>
      <w:pPr>
        <w:pStyle w:val="Normal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                                  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IT๙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3:00Z</dcterms:created>
  <dc:creator>WindowsXP</dc:creator>
  <dc:description/>
  <cp:keywords/>
  <dc:language>en-US</dc:language>
  <cp:lastModifiedBy>papada2406@gmail.com</cp:lastModifiedBy>
  <cp:lastPrinted>2023-12-12T14:44:00Z</cp:lastPrinted>
  <dcterms:modified xsi:type="dcterms:W3CDTF">2024-10-07T05:15:00Z</dcterms:modified>
  <cp:revision>3</cp:revision>
  <dc:subject/>
  <dc:title>ที่  ศธ 04040</dc:title>
</cp:coreProperties>
</file>