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525</wp:posOffset>
            </wp:positionV>
            <wp:extent cx="666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๔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๙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กระเบื้องไห  หมู่  ๓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ร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สถิต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 ๓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เงินคงเหลือ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ชัยภูมิ  เขต 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เงินคงเหลือประจำว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๒  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บ้านโคกกระเบื้องไห  ได้จัดทำรายงานเงินคงเหลือประจำวันเดือน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็จสิ้นเรียบร้อยแล้ว ทางโรงเรียนจึงขอส่งแบบรายงานเงินคงเหลือประจำวันดังแบบรายงานที่แนบมา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323E4F"/>
          <w:sz w:val="16"/>
          <w:szCs w:val="16"/>
        </w:rPr>
      </w:pPr>
      <w:r>
        <w:rPr>
          <w:rFonts w:cs="TH SarabunPSK" w:ascii="TH SarabunPSK" w:hAnsi="TH SarabunPSK"/>
          <w:color w:val="323E4F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66800" cy="504190"/>
            <wp:effectExtent l="0" t="0" r="0" b="0"/>
            <wp:docPr id="1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เพ็ชรว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วังใหม่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๐๘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๓๐๒๙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ลลุ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พลล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</w:t>
        <w:tab/>
        <w:t xml:space="preserve">             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 xml:space="preserve">    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ลลุ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ลล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ลลุ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พลล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</w:t>
        <w:tab/>
        <w:t xml:space="preserve">             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 xml:space="preserve">    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ลลุ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ลล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9:00Z</dcterms:created>
  <dc:creator>WindowsXP</dc:creator>
  <dc:description/>
  <cp:keywords/>
  <dc:language>en-US</dc:language>
  <cp:lastModifiedBy>papada2406@gmail.com</cp:lastModifiedBy>
  <cp:lastPrinted>2023-12-12T14:44:00Z</cp:lastPrinted>
  <dcterms:modified xsi:type="dcterms:W3CDTF">2024-09-12T07:49:00Z</dcterms:modified>
  <cp:revision>2</cp:revision>
  <dc:subject/>
  <dc:title>ที่  ศธ 04040</dc:title>
</cp:coreProperties>
</file>