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โคกกระเบื้องไห  ได้จัดทำรายงานเงินคงเหลือประจำวันเดือนพฤษภาคม  เสร็จ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tabs>
          <w:tab w:val="clear" w:pos="720"/>
          <w:tab w:val="left" w:pos="484" w:leader="none"/>
          <w:tab w:val="center" w:pos="451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6205" simplePos="0" locked="0" layoutInCell="0" allowOverlap="1" relativeHeight="1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7" name="รูปภาพ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4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8" name="รูปภาพ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4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9" name="รูปภาพ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4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0" name="รูปภาพ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1" name="รูปภาพ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2" name="รูปภาพ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4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08075" cy="587375"/>
            <wp:effectExtent l="0" t="0" r="0" b="0"/>
            <wp:docPr id="23" name="รูปภาพ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ันตินันท์  ทิพย์นนท์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๘๗๒๔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>“</w:t>
      </w:r>
      <w:r>
        <w:rPr>
          <w:sz w:val="36"/>
          <w:sz w:val="36"/>
          <w:szCs w:val="36"/>
        </w:rPr>
        <w:t>เรีย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สุข</w:t>
      </w:r>
      <w:r>
        <w:rPr>
          <w:rFonts w:cs="Cordia New"/>
          <w:sz w:val="36"/>
          <w:sz w:val="36"/>
          <w:szCs w:val="36"/>
        </w:rPr>
        <w:t>”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  ทิพย์นนท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ินันท์  ทิพย์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WindowsXP</dc:creator>
  <dc:description/>
  <cp:keywords/>
  <dc:language>en-US</dc:language>
  <cp:lastModifiedBy>papada2406@gmail.com</cp:lastModifiedBy>
  <cp:lastPrinted>2024-05-06T21:12:00Z</cp:lastPrinted>
  <dcterms:modified xsi:type="dcterms:W3CDTF">2024-09-12T07:47:00Z</dcterms:modified>
  <cp:revision>2</cp:revision>
  <dc:subject/>
  <dc:title>ที่  ศธ 04040</dc:title>
</cp:coreProperties>
</file>