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9525</wp:posOffset>
            </wp:positionV>
            <wp:extent cx="6667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๐๔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๙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คกกระเบื้องไห  หมู่  ๓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ไร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พสถิต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 ๓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  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เงินคงเหลือ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ชัยภูมิ  เขต 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เงินคงเหลือประจำวั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บ้านโคกกระเบื้องไห  ได้จัดทำรายงานเงินคงเหลือประจำวันเดือนเมษายน  เสร็จเรียบร้อ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 ทางโรงเรียนจึงขอส่งแบบรายงานเงินคงเหลือประจำวันดังแบบรายงานที่แนบมา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ต่อไป</w:t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323E4F"/>
          <w:sz w:val="16"/>
          <w:szCs w:val="16"/>
        </w:rPr>
      </w:pPr>
      <w:r>
        <w:rPr>
          <w:rFonts w:cs="TH SarabunPSK" w:ascii="TH SarabunPSK" w:hAnsi="TH SarabunPSK"/>
          <w:color w:val="323E4F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66800" cy="504190"/>
            <wp:effectExtent l="0" t="0" r="0" b="0"/>
            <wp:docPr id="1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เพ็ชรว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วังใหม่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กระเบื้องไห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๐๘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๘๕๓๒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cs="TH SarabunIT๙" w:ascii="TH SarabunIT๙" w:hAnsi="TH SarabunIT๙"/>
          <w:sz w:val="32"/>
          <w:szCs w:val="32"/>
        </w:rPr>
        <w:t>....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26"/>
        <w:gridCol w:w="1470"/>
        <w:gridCol w:w="1399"/>
        <w:gridCol w:w="1470"/>
        <w:gridCol w:w="76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ส่วนราชการที่เบิ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แผ่น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ั่วไ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ค่าใช้จ่ายรายหั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ปัจจัยขั้นพื้นฐ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าหารกลางว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ไม่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 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ลลุ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  พลล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  ได้ตรวจนับเงินสดคงเหลือประจำวันและเอกสารแทนตัวเงินถูกต้องตามรายการข้างต้นแล้วและได้นำเงินสด เอกสารแทนตัวเงินเก็บรักษาไว้ในตู้นิรภัย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         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   กรรมการ         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พ็ชรวิเศษ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  เพ็ชรว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โคกกระเบื้องไห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731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49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ได้รับเงินสดและเอกสารแทนตัวเงิ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6:00Z</dcterms:created>
  <dc:creator>WindowsXP</dc:creator>
  <dc:description/>
  <cp:keywords/>
  <dc:language>en-US</dc:language>
  <cp:lastModifiedBy>papada2406@gmail.com</cp:lastModifiedBy>
  <cp:lastPrinted>2024-05-06T21:12:00Z</cp:lastPrinted>
  <dcterms:modified xsi:type="dcterms:W3CDTF">2024-09-12T07:46:00Z</dcterms:modified>
  <cp:revision>2</cp:revision>
  <dc:subject/>
  <dc:title>ที่  ศธ 04040</dc:title>
</cp:coreProperties>
</file>