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525</wp:posOffset>
            </wp:positionV>
            <wp:extent cx="6667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 ๐๔๐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คกกระเบื้องไห  หมู่  ๓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ไร่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พสถิต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 ๓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  มีน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เงินคงเหลือ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ประถมศึกษาชัยภูมิ  เขต ๓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เงินคงเหลือ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โคกกระเบื้องไห  ได้จัดทำรายงานเงินคงเหลือประจำวันเดือนกุมภาพันธ์เสร็จเรียบร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 ทางโรงเรียนจึงขอส่งแบบรายงานเงินคงเหลือประจำวันดังแบบรายงานที่แนบมา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9525</wp:posOffset>
            </wp:positionH>
            <wp:positionV relativeFrom="paragraph">
              <wp:posOffset>7592695</wp:posOffset>
            </wp:positionV>
            <wp:extent cx="546100" cy="435610"/>
            <wp:effectExtent l="0" t="0" r="0" b="0"/>
            <wp:wrapNone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color w:val="323E4F"/>
          <w:sz w:val="16"/>
          <w:szCs w:val="16"/>
        </w:rPr>
      </w:pPr>
      <w:r>
        <w:rPr>
          <w:rFonts w:cs="TH SarabunPSK" w:ascii="TH SarabunPSK" w:hAnsi="TH SarabunPSK"/>
          <w:color w:val="323E4F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5655945</wp:posOffset>
            </wp:positionV>
            <wp:extent cx="799465" cy="63119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727" r="-45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66800" cy="504190"/>
            <wp:effectExtent l="0" t="0" r="0" b="0"/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 เพ็ชร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งใหม่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กระเบื้องไห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๐๘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๘๕๓๒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วันที่</w:t>
      </w:r>
      <w:r>
        <w:rPr>
          <w:rFonts w:cs="TH SarabunIT๙" w:ascii="TH SarabunIT๙" w:hAnsi="TH SarabunIT๙"/>
          <w:sz w:val="32"/>
          <w:szCs w:val="32"/>
        </w:rPr>
        <w:t>....29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cs="TH SarabunIT๙" w:ascii="TH SarabunIT๙" w:hAnsi="TH SarabunIT๙"/>
          <w:sz w:val="32"/>
          <w:szCs w:val="32"/>
        </w:rPr>
        <w:t>....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26"/>
        <w:gridCol w:w="1470"/>
        <w:gridCol w:w="1399"/>
        <w:gridCol w:w="1470"/>
        <w:gridCol w:w="7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ฝากส่วนราชการที่เบิ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แผ่นด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ทั่วไป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ค่าใช้จ่ายรายหัว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ปัจจัยขั้นพื้นฐ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าหารกลางวั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บริจาคไม่มีวัตถุประสงค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 กส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ลลุ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พลล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ก็บรักษาเงิน  ได้ตรวจนับเงินสดคงเหลือประจำวันและเอกสารแทนตัวเงินถูกต้องตามรายการข้างต้นแล้วและได้นำเงินสด เอกสารแทนตัวเงินเก็บรักษาไว้ในตู้นิรภัย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         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                          กรรมการ          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พ็ชรวิเศษ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เพ็ชร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ก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โคกกระเบื้องไห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7315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49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ได้รับเงินสดและเอกสารแทนตัวเงินตามรายการข้างต้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รัชพรร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เงิน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ุพจน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ย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5:00Z</dcterms:created>
  <dc:creator>WindowsXP</dc:creator>
  <dc:description/>
  <cp:keywords/>
  <dc:language>en-US</dc:language>
  <cp:lastModifiedBy>papada2406@gmail.com</cp:lastModifiedBy>
  <cp:lastPrinted>2024-03-10T11:42:00Z</cp:lastPrinted>
  <dcterms:modified xsi:type="dcterms:W3CDTF">2024-09-12T07:45:00Z</dcterms:modified>
  <cp:revision>2</cp:revision>
  <dc:subject/>
  <dc:title>ที่  ศธ 04040</dc:title>
</cp:coreProperties>
</file>