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9525</wp:posOffset>
            </wp:positionV>
            <wp:extent cx="6667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๐๔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๑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กกระเบื้องไห  หมู่  ๓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ร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พสถิต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 ๓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 กรกฎ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เงินคงเหลือ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ชัยภูมิ  เขต 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เงินคงเหลือประจำว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บ้านโคกกระเบื้องไห  ได้จัดทำรายงานเงินคงเหลือประจำวันเดือนมิถุนายน  เสร็จเรียบร้อ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 ทางโรงเรียนจึงขอส่งแบบรายงานเงินคงเหลือประจำวันดังแบบรายงานที่แนบมา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323E4F"/>
          <w:sz w:val="16"/>
          <w:szCs w:val="16"/>
        </w:rPr>
      </w:pPr>
      <w:r>
        <w:rPr>
          <w:rFonts w:cs="TH SarabunPSK" w:ascii="TH SarabunPSK" w:hAnsi="TH SarabunPSK"/>
          <w:color w:val="323E4F"/>
          <w:sz w:val="16"/>
          <w:szCs w:val="16"/>
        </w:rPr>
      </w:r>
    </w:p>
    <w:p>
      <w:pPr>
        <w:pStyle w:val="Normal"/>
        <w:tabs>
          <w:tab w:val="clear" w:pos="720"/>
          <w:tab w:val="left" w:pos="484" w:leader="none"/>
          <w:tab w:val="center" w:pos="451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6205" simplePos="0" locked="0" layoutInCell="0" allowOverlap="1" relativeHeight="1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17" name="รูปภาพ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4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18" name="รูปภาพ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4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19" name="รูปภาพ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4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20" name="รูปภาพ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4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21" name="รูปภาพ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4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22" name="รูปภาพ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4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08075" cy="587375"/>
            <wp:effectExtent l="0" t="0" r="0" b="0"/>
            <wp:docPr id="23" name="รูปภาพ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4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20" r="-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4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ันตินันท์  ทิพย์นนท์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กระเบื้องไห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๐๙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๓๕๒๘๕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>“</w:t>
      </w:r>
      <w:r>
        <w:rPr>
          <w:sz w:val="36"/>
          <w:sz w:val="36"/>
          <w:szCs w:val="36"/>
        </w:rPr>
        <w:t>เรีย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สุข</w:t>
      </w:r>
      <w:r>
        <w:rPr>
          <w:rFonts w:cs="Cordia New"/>
          <w:sz w:val="36"/>
          <w:sz w:val="36"/>
          <w:szCs w:val="36"/>
        </w:rPr>
        <w:t>”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sz w:val="32"/>
          <w:szCs w:val="32"/>
        </w:rPr>
        <w:t>..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6"/>
        <w:gridCol w:w="1470"/>
        <w:gridCol w:w="1399"/>
        <w:gridCol w:w="1470"/>
        <w:gridCol w:w="7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ส่วนราชการที่เบิ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ค่าใช้จ่ายรายหั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71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3,944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8,415.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ปัจจัยขั้นพื้น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900.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900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าหารกลางว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843.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843.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ไม่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.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.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80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,974.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1,454.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ภาดา   บัวชุมเกิ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ภาดา  บัวชุมเกิ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  ได้ตรวจนับเงินสดคงเหลือประจำวันและเอกสารแทนตัวเงินถูกต้องตามรายการข้างต้นแล้วและได้นำเงินสด เอกสารแทนตัวเงินเก็บรักษาไว้ในตู้นิรภัย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         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   กรรมการ       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  ทิพย์นนท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ินันท์  ทิพย์น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โคกกระเบื้องไห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7315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49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ได้รับเงินสดและเอกสารแทนตัวเงิ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3:52:00Z</dcterms:created>
  <dc:creator>WindowsXP</dc:creator>
  <dc:description/>
  <cp:keywords/>
  <dc:language>en-US</dc:language>
  <cp:lastModifiedBy>papada2406@gmail.com</cp:lastModifiedBy>
  <cp:lastPrinted>2024-05-06T21:12:00Z</cp:lastPrinted>
  <dcterms:modified xsi:type="dcterms:W3CDTF">2024-07-14T03:52:00Z</dcterms:modified>
  <cp:revision>2</cp:revision>
  <dc:subject/>
  <dc:title>ที่  ศธ 04040</dc:title>
</cp:coreProperties>
</file>