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    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เงินคงเหลือประจำ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6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95"/>
        <w:gridCol w:w="1141"/>
        <w:gridCol w:w="632"/>
        <w:gridCol w:w="1095"/>
        <w:gridCol w:w="1141"/>
        <w:gridCol w:w="632"/>
        <w:gridCol w:w="1095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ฝากส่วนราชการผู้เบิ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  ประเภท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ปัจจัยพื้นฐานนักเรียนยาก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อย่าง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ุนหมุนเวียนส่งเสริมผลผลิต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7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148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3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207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6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99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53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12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. ........ ..02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86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51... ........ ..27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7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148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3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207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6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99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53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12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. ........ ..02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86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51... ........ ..27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6680</wp:posOffset>
                  </wp:positionV>
                  <wp:extent cx="1162050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6162675</wp:posOffset>
            </wp:positionV>
            <wp:extent cx="990600" cy="6762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7847330</wp:posOffset>
            </wp:positionV>
            <wp:extent cx="965835" cy="3879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                               ผู้จัดทำ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บีอา   พวง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หน้าที่การ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ก็บรักษาเงิน ได้ตรวจรับเงินสดคงเหลือประจำวันถูกต้องตามรายการข้างต้นแล้ว ได้นำ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็บรักษาไว้ในตู้นิรภัยเป็นที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มัสยา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กิตติมา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ัวหน้าหน่วยงานย่อย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หมายได้รับเงินสดตามรายการข้างตนแล้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9465</wp:posOffset>
            </wp:positionH>
            <wp:positionV relativeFrom="paragraph">
              <wp:posOffset>221615</wp:posOffset>
            </wp:positionV>
            <wp:extent cx="857250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เนาถูกต้อง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 xml:space="preserve">หัวหน้าหน่วยงานย่อย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92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9:00Z</dcterms:created>
  <dc:creator>admin</dc:creator>
  <dc:description/>
  <cp:keywords/>
  <dc:language>en-US</dc:language>
  <cp:lastModifiedBy>Windows User</cp:lastModifiedBy>
  <cp:lastPrinted>2022-02-22T11:34:00Z</cp:lastPrinted>
  <dcterms:modified xsi:type="dcterms:W3CDTF">2024-05-09T07:25:00Z</dcterms:modified>
  <cp:revision>3</cp:revision>
  <dc:subject/>
  <dc:title>ส่วนราชการ    โรงเรียนบ้านตะลอมไผ่</dc:title>
</cp:coreProperties>
</file>