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่วนราชการ    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เงินคงเหลือประจำวั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จำวันที่</w:t>
      </w:r>
      <w:r>
        <w:rPr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>ธันว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67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095"/>
        <w:gridCol w:w="1141"/>
        <w:gridCol w:w="632"/>
        <w:gridCol w:w="1095"/>
        <w:gridCol w:w="1141"/>
        <w:gridCol w:w="632"/>
        <w:gridCol w:w="1095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ธนาคาร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งินฝากส่วนราชการผู้เบิ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า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นอกงบประมาณ  ประเภท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องทุน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ทั่วไ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ปัจจัยพื้นฐานนักเรียนยาก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อุดหนุนเรียนฟรี </w:t>
            </w:r>
            <w:r>
              <w:rPr>
                <w:rFonts w:cs="Angsana New" w:ascii="Angsana New" w:hAnsi="Angsana New"/>
                <w:sz w:val="28"/>
              </w:rPr>
              <w:t>1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ีอย่างมีคุณภา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ทุนหมุนเวียนส่งเสริมผลผลิตเพื่อโครงการอาหารกลางว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รายได้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505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 ................... ...4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757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1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622... 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6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99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38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1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9... ........ ..50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86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05.. ........ ..78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.505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.. ................... ...44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757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18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 xml:space="preserve">622... ...............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166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99... ..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9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938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. ................... ..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121... ................... ..................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49... ........ ..50.. .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86.. </w:t>
            </w: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.. ........ ..05.. ........ ..78... ........ .....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 ................... ................... ................... ................... ................... ................... ................... ................... ................... ...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6680</wp:posOffset>
                  </wp:positionV>
                  <wp:extent cx="1162050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5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cs="Angsana New" w:ascii="Angsana New" w:hAnsi="Angsana New"/>
                <w:sz w:val="28"/>
              </w:rPr>
              <w:t>64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งชื่อ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2475</wp:posOffset>
            </wp:positionH>
            <wp:positionV relativeFrom="paragraph">
              <wp:posOffset>6162675</wp:posOffset>
            </wp:positionV>
            <wp:extent cx="990600" cy="6762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0690</wp:posOffset>
            </wp:positionH>
            <wp:positionV relativeFrom="paragraph">
              <wp:posOffset>7847330</wp:posOffset>
            </wp:positionV>
            <wp:extent cx="965835" cy="38798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                                ผู้จัดทำ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บีอา   พวงสันเทีย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เจ้าหน้าที่การเงิ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กรรมการเก็บรักษาเงิน ได้ตรวจรับเงินสดคงเหลือประจำวันถูกต้องตามรายการข้างต้นแล้ว ได้นำเงินสด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็บรักษาไว้ในตู้นิรภัยเป็นที่เรียบร้อย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ab/>
        <w:tab/>
        <w:t xml:space="preserve">                     </w:t>
      </w:r>
      <w:r>
        <w:rPr>
          <w:rFonts w:cs="Angsana New" w:ascii="Angsana New" w:hAnsi="Angsana New"/>
          <w:sz w:val="28"/>
        </w:rPr>
        <w:t>.............</w:t>
      </w:r>
      <w:r>
        <w:rPr>
          <w:rFonts w:ascii="Angsana New" w:hAnsi="Angsana New"/>
          <w:sz w:val="28"/>
          <w:sz w:val="28"/>
        </w:rPr>
        <w:t>มัสยา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ab/>
        <w:tab/>
        <w:t xml:space="preserve">           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กิตติมา</w:t>
      </w:r>
      <w:r>
        <w:rPr>
          <w:rFonts w:cs="Angsana New" w:ascii="Angsana New" w:hAnsi="Angsana New"/>
          <w:sz w:val="28"/>
        </w:rPr>
        <w:t>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กรรมการ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</w:t>
      </w:r>
      <w:r>
        <w:rPr>
          <w:rFonts w:ascii="Angsana New" w:hAnsi="Angsana New"/>
          <w:sz w:val="28"/>
          <w:sz w:val="28"/>
        </w:rPr>
        <w:t>กรรมการ</w:t>
      </w:r>
    </w:p>
    <w:p>
      <w:pPr>
        <w:pStyle w:val="Normal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หัวหน้าหน่วยงานย่อย</w:t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00" w:hRule="atLeast"/>
        </w:trPr>
        <w:tc>
          <w:tcPr>
            <w:tcW w:w="10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รับมอบหมายได้รับเงินสดตามรายการข้างตนแล้ว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9465</wp:posOffset>
            </wp:positionH>
            <wp:positionV relativeFrom="paragraph">
              <wp:posOffset>221615</wp:posOffset>
            </wp:positionV>
            <wp:extent cx="857250" cy="567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เนาถูกต้อง</w:t>
      </w:r>
      <w:r>
        <w:rPr>
          <w:rFonts w:ascii="Angsana New" w:hAnsi="Angsana New"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บีอา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/>
          <w:sz w:val="28"/>
          <w:sz w:val="28"/>
        </w:rPr>
        <w:t>ผู้รับเงิน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8719185</wp:posOffset>
            </wp:positionV>
            <wp:extent cx="1177290" cy="42418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อรุณชัย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ascii="Angsana New" w:hAnsi="Angsana New"/>
          <w:sz w:val="28"/>
          <w:sz w:val="28"/>
        </w:rPr>
        <w:t xml:space="preserve">หัวหน้าหน่วยงานย่อย 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ยอรุณชัย   ชัยภักดี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ผู้อำนวยการโรงเรียนบ้านตะลอม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31" w:right="924" w:gutter="0" w:header="0" w:top="53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5:00Z</dcterms:created>
  <dc:creator>admin</dc:creator>
  <dc:description/>
  <dc:language>en-US</dc:language>
  <cp:lastModifiedBy>Windows User</cp:lastModifiedBy>
  <cp:lastPrinted>2022-02-22T11:34:00Z</cp:lastPrinted>
  <dcterms:modified xsi:type="dcterms:W3CDTF">2024-05-09T07:15:00Z</dcterms:modified>
  <cp:revision>2</cp:revision>
  <dc:subject/>
  <dc:title>ส่วนราชการ    โรงเรียนบ้านตะลอมไผ่</dc:title>
</cp:coreProperties>
</file>