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ราชการ    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เงินคงเหลือประจำว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จำวันที่</w:t>
      </w:r>
      <w:r>
        <w:rPr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6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95"/>
        <w:gridCol w:w="1141"/>
        <w:gridCol w:w="632"/>
        <w:gridCol w:w="1095"/>
        <w:gridCol w:w="1141"/>
        <w:gridCol w:w="632"/>
        <w:gridCol w:w="1095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ฝากส่วนราชการผู้เบิ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นอกงบประมาณ  ประเภท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ุน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ทั่วไ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ปัจจัยพื้นฐานนักเรียนยาก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อุดหนุนเรียนฟรี 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ีอย่างมีคุณ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ทุนหมุนเวียนส่งเสริมผลผลิต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8........ ................... ................... ................... ................... ................... ................... 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 ................... .....548…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897... 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5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542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53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12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. ........ ..02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86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51... ........ ..27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 ................... .....548…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897... 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5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542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53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12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. ........ ..02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86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51... ........ ..27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6680</wp:posOffset>
                  </wp:positionV>
                  <wp:extent cx="1162050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6162675</wp:posOffset>
            </wp:positionV>
            <wp:extent cx="990600" cy="6762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7847330</wp:posOffset>
            </wp:positionV>
            <wp:extent cx="965835" cy="38798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                                ผู้จัดทำ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บีอา   พวงสันเทีย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จ้าหน้าที่การเงิ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กรรมการเก็บรักษาเงิน ได้ตรวจรับเงินสดคงเหลือประจำวันถูกต้องตามรายการข้างต้นแล้ว ได้นำเงินส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็บรักษาไว้ในตู้นิรภัยเป็นที่เรียบร้อ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ab/>
        <w:tab/>
        <w:t xml:space="preserve">                     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วชิรากานต์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กิตติมา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หัวหน้าหน่วยงานย่อย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มอบหมายได้รับเงินสดตามรายการข้างตนแล้ว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9465</wp:posOffset>
            </wp:positionH>
            <wp:positionV relativeFrom="paragraph">
              <wp:posOffset>221615</wp:posOffset>
            </wp:positionV>
            <wp:extent cx="857250" cy="56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เนาถูกต้อง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 xml:space="preserve">หัวหน้าหน่วยงานย่อย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924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3:00Z</dcterms:created>
  <dc:creator>admin</dc:creator>
  <dc:description/>
  <dc:language>en-US</dc:language>
  <cp:lastModifiedBy>Windows User</cp:lastModifiedBy>
  <cp:lastPrinted>2022-02-22T11:34:00Z</cp:lastPrinted>
  <dcterms:modified xsi:type="dcterms:W3CDTF">2024-05-09T07:24:00Z</dcterms:modified>
  <cp:revision>3</cp:revision>
  <dc:subject/>
  <dc:title>ส่วนราชการ    โรงเรียนบ้านตะลอมไผ่</dc:title>
</cp:coreProperties>
</file>